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MŞİRELİK BÖLÜMÜ 2021-2022 EĞİTİM ÖĞRETİM YILI </w:t>
      </w:r>
    </w:p>
    <w:p>
      <w:pPr>
        <w:pStyle w:val="Normal"/>
        <w:jc w:val="center"/>
        <w:rPr/>
      </w:pPr>
      <w:r>
        <w:rPr>
          <w:b/>
          <w:bCs/>
        </w:rPr>
        <w:t>BAHAR DÖNEMİ FİNAL VE BÜTÜNLEME SINAV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ŞİRELİK BÖLÜMÜ I. SINIF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278"/>
        <w:gridCol w:w="817"/>
        <w:gridCol w:w="1025"/>
        <w:gridCol w:w="2552"/>
        <w:gridCol w:w="2777"/>
        <w:gridCol w:w="1150"/>
        <w:gridCol w:w="1150"/>
        <w:gridCol w:w="895"/>
        <w:gridCol w:w="1701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nal Sınav gün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inal Sınav saat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saat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şirelik Esasları I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şubes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Seval Ağaçdi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Dr. Zeynep Sağ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sev B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Gör. Mesiya Aydı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Güven Soner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Gör. Mesiya Aydı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şirelik Esasları I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 şubes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Seval Ağaçdi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Dr. Zeynep Sağ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sev Bal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 Gör. Tuba Kavalal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Ahsen Taşta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 Gör. Tuba Kavalal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enel Beslen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Sevtap Cankurtaran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Gör.Cansu Karadeni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Kübra Gülırm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Nedime Gül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Şükran Başgö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Gör.Cansu Karadeni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dini Tanıma ve İletişim Yöntemleri-A Şub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Serap Güle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Oya Sevcan Orak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rcan Tun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atice Uz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Şükran Başgö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rcan Tun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ağlığı Tanılama ve Değerlendirme-A-B Şub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Seval Ağaçdiken 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Zeynep Sağlam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Tuba Kavala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Güven S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lif Güzide Ermirza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Hatice Uzşe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.07.2022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Güven So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ŞİRELİK BÖLÜMÜ II. SINIF</w:t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16"/>
        <w:gridCol w:w="702"/>
        <w:gridCol w:w="924"/>
        <w:gridCol w:w="2028"/>
        <w:gridCol w:w="2243"/>
        <w:gridCol w:w="1549"/>
        <w:gridCol w:w="1549"/>
        <w:gridCol w:w="1501"/>
        <w:gridCol w:w="193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saa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ahi Hastalıklar Hemşireliği – A Şub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Şenay Ar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Özge İş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Dr. Belgin 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Ahsen Taş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Cansu Karadeni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Ahsen Taş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rahi Hastalıklar Hemşireliği- B Şub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Şenay Ar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Özge İş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Dr. Belgin 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Şükran Başgö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Ercan Tun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Şükran Başgö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ğlık Sosyolojis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tife Çeti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dime Gül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Ahsen Taş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Tuba Kavala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mel Güv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7.2022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dime Gül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şıcı Hastalıklar Hemşireliği- A Şub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Figen Çavuşoğlu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vra Karaca Bıçakç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ş. Gör. Güve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e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Güve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er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şıcı Hastalıklar Hemşireliği- B Şub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Özge Öz Yıldırı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mel Gü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Ercan Tun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mel Güve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Fiziksel Aktivite Yöntemle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Öğr. Gör. Sema Gül Türk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Dilek.Çelik Ere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Dilek.Çelik Eren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iteratür Tara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. Öğr. Üye. Kübra Yen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Mehmet Korkmaz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ş.Gör. Mehmet Korkmaz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Çocuk İhmal ve İstismar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r. Öğr. Üye. Oya Sevcan Orak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lif Güzide Ermirz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lif Güzide Ermirza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leştirel Düşünm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Öğr. Gör. Dr.Merve  Koyu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vra Karaca Bıç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vra Karaca Bıç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aratıcı Yazarlık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 Dr. İlknur Tatar Kırılmı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Gör. Ercan Tunç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ŞİRELİK BÖLÜMÜ III. SINIF</w:t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47"/>
        <w:gridCol w:w="713"/>
        <w:gridCol w:w="910"/>
        <w:gridCol w:w="2306"/>
        <w:gridCol w:w="2256"/>
        <w:gridCol w:w="1560"/>
        <w:gridCol w:w="1560"/>
        <w:gridCol w:w="1539"/>
        <w:gridCol w:w="1788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saa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cuk Sağlığı ve Hastalıkları Hemşireliği(A-B Şub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Üye Esra Tural Büyü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Merve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Hatice Uzş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vra Karaca Bıç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Dr.Hatice Uz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lif Güzide Ermir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ş. Gör. Güve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Nevra Karaca Bıç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Dr.Hatice Uz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yoistatistik- A Şub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f.Dr. Kamil Alaku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ilek Çelik 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Mehmet Korkm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yoistatistik- B Şub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of.Dr. Kamil Alaku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Cansu Karadeniz Ben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Cansu Karadeniz Benli</w:t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ştırma- A grub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Figen Çavuşoğl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Nevra Karaca Bıç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lif Güzide Ermi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Nevra Karaca Bıçakç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ştırma- B grub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Özge Öz Yıldırı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mel Gü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Mesiya Ayd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Emel Güv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şirelikte Yöneti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A-B Şub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Nihal Ünaldı Baydı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Tuba Kavalal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Mehmet Kork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Mesiya Aydı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Dilek Çelik 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Mehmet Kork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Aile Hayatı Ve Birlikte Yaşama Kültür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 Özge Öz Yıldırı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Dilek Çelik Er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Dilek Çelik 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rişimcilik ve Yenilikçilik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Nihal Ünaldı Baydı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Şükran Başgö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Gör.Dr. Şükran Başgö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tap Okum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6.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Öğr. Gör. Dr. Belgin Atasayar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Mesiya Aydı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Mesiya Aydın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MŞİRELİK BÖLÜMÜ IV. SINIF</w:t>
      </w:r>
    </w:p>
    <w:tbl>
      <w:tblPr>
        <w:tblW w:w="15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294"/>
        <w:gridCol w:w="722"/>
        <w:gridCol w:w="954"/>
        <w:gridCol w:w="2213"/>
        <w:gridCol w:w="2127"/>
        <w:gridCol w:w="1634"/>
        <w:gridCol w:w="1634"/>
        <w:gridCol w:w="1634"/>
        <w:gridCol w:w="163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ına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onu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Gün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 Sınav saat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zetmen</w:t>
            </w:r>
          </w:p>
        </w:tc>
      </w:tr>
      <w:tr>
        <w:trPr>
          <w:trHeight w:val="86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ğum ve Kadın sağlığı hemşireliği intörnlük uygulamas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Özen Kulak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Gülay Ak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Öğr. Gör. Dr. Ayşe Met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. Gör. Atife Çet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Nedime Gül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Cansu Karadeniz Benl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Cansu Karadeniz Benli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alk Sağlığı Hemşireliği intörnlük uygulaması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İlknur Aydın Avc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Birsen Alt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Figen Çavuş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Özge Öz Yıldırı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Emel Güve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Emel Güve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h sağlığı hemşireliği intörnlük uygulamas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rap Güle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 Oya Sevcan Ora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ş. Gör. Elif Güzide Emi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raş. Gör. Elif Güzide Emir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ocuk Sağ. ve Hast. Hemş. İntörn Uygulamas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Esra Tural Büyü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Merve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atice Uzşe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atice Uz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Nedime Gül Doğa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. Gör. Dr. Hatice Uzş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ç Hastalıkları Hemşireliği İntörn Uygulamas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 Afitap Özdelik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Kübra Ye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Ahsen Taş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 Gör. Ahsen Taşt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umsal Duyarlılık Çalışması(A-B-C Şube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Özge İş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Özge Öz Yıldırı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Nedime Gül Doğ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ş.Gör. Ercan Tun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aş. Gör. Kübra Gülırm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>Doç. Dr. Şenay ARLI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Hemşirelik Bölüm Başkan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20:16:00Z</dcterms:created>
  <dc:creator>EXPER</dc:creator>
  <dc:description/>
  <cp:keywords/>
  <dc:language>en-US</dc:language>
  <cp:lastModifiedBy>LENOVO</cp:lastModifiedBy>
  <cp:lastPrinted>2022-06-02T09:57:00Z</cp:lastPrinted>
  <dcterms:modified xsi:type="dcterms:W3CDTF">2022-06-04T20:16:00Z</dcterms:modified>
  <cp:revision>2</cp:revision>
  <dc:subject/>
  <dc:title/>
</cp:coreProperties>
</file>